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43200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 Font with Serifs;Times New Roman" w:hAnsi="A Font with Serifs;Times New Roman" w:cs="A Font with Serifs;Times New Roman"/>
          <w:sz w:val="40"/>
          <w:szCs w:val="40"/>
        </w:rPr>
      </w:pPr>
      <w:r>
        <w:rPr>
          <w:rFonts w:cs="A Font with Serifs;Times New Roman" w:ascii="A Font with Serifs;Times New Roman" w:hAnsi="A Font with Serifs;Times New Roman"/>
          <w:sz w:val="40"/>
          <w:szCs w:val="40"/>
        </w:rPr>
        <w:t xml:space="preserve">The Renegade Wine Co. is proud to present our newest creation, the </w:t>
      </w:r>
      <w:r>
        <w:rPr>
          <w:rFonts w:cs="A Font with Serifs;Times New Roman" w:ascii="A Font with Serifs;Times New Roman" w:hAnsi="A Font with Serifs;Times New Roman"/>
          <w:b/>
          <w:color w:val="99CC00"/>
          <w:sz w:val="40"/>
          <w:szCs w:val="40"/>
        </w:rPr>
        <w:t>2012 Columbia Valley Chardonnay</w:t>
      </w:r>
      <w:r>
        <w:rPr>
          <w:rFonts w:cs="A Font with Serifs;Times New Roman" w:ascii="A Font with Serifs;Times New Roman" w:hAnsi="A Font with Serifs;Times New Roman"/>
          <w:sz w:val="40"/>
          <w:szCs w:val="40"/>
        </w:rPr>
        <w:t xml:space="preserve">.  1000 cases of this gem were produced and they WILL go quickly. Aged in all stainless steel, it is a crisper style of Chardonnay, with aromas and flavors of tree fruits like pears and green apples. It is a versatile Chardonnay that will pair well with salads and appetizers, as well as some fish dishes. It will also be a great summertime sipper, unless of course we are sold out by summer! Grab it while you can, be a Renegade! </w:t>
      </w:r>
    </w:p>
    <w:p>
      <w:pPr>
        <w:pStyle w:val="Normal"/>
        <w:jc w:val="center"/>
        <w:rPr>
          <w:rFonts w:ascii="A Font with Serifs;Times New Roman" w:hAnsi="A Font with Serifs;Times New Roman" w:cs="A Font with Serifs;Times New Roman"/>
          <w:sz w:val="40"/>
          <w:szCs w:val="40"/>
        </w:rPr>
      </w:pPr>
      <w:r>
        <w:rPr>
          <w:rFonts w:cs="A Font with Serifs;Times New Roman" w:ascii="A Font with Serifs;Times New Roman" w:hAnsi="A Font with Serifs;Times New Roman"/>
          <w:sz w:val="40"/>
          <w:szCs w:val="40"/>
        </w:rPr>
      </w:r>
    </w:p>
    <w:p>
      <w:pPr>
        <w:pStyle w:val="Normal"/>
        <w:jc w:val="center"/>
        <w:rPr>
          <w:rFonts w:ascii="A Font with Serifs;Times New Roman" w:hAnsi="A Font with Serifs;Times New Roman" w:cs="A Font with Serifs;Times New Roman"/>
          <w:sz w:val="40"/>
          <w:szCs w:val="40"/>
        </w:rPr>
      </w:pPr>
      <w:r>
        <w:rPr>
          <w:rFonts w:cs="A Font with Serifs;Times New Roman" w:ascii="A Font with Serifs;Times New Roman" w:hAnsi="A Font with Serifs;Times New Roman"/>
          <w:sz w:val="40"/>
          <w:szCs w:val="40"/>
        </w:rPr>
      </w:r>
    </w:p>
    <w:p>
      <w:pPr>
        <w:pStyle w:val="Normal"/>
        <w:jc w:val="center"/>
        <w:rPr>
          <w:rFonts w:ascii="A Font with Serifs;Times New Roman" w:hAnsi="A Font with Serifs;Times New Roman" w:cs="A Font with Serifs;Times New Roman"/>
          <w:sz w:val="40"/>
          <w:szCs w:val="40"/>
        </w:rPr>
      </w:pPr>
      <w:r>
        <w:rPr>
          <w:rFonts w:cs="A Font with Serifs;Times New Roman" w:ascii="A Font with Serifs;Times New Roman" w:hAnsi="A Font with Serifs;Times New Roman"/>
          <w:sz w:val="40"/>
          <w:szCs w:val="40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 Font with Serif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21:00Z</dcterms:created>
  <dc:creator>Trey</dc:creator>
  <dc:description/>
  <dc:language>en-US</dc:language>
  <cp:lastModifiedBy>Trey Busch</cp:lastModifiedBy>
  <dcterms:modified xsi:type="dcterms:W3CDTF">2013-03-06T00:21:00Z</dcterms:modified>
  <cp:revision>2</cp:revision>
  <dc:subject/>
  <dc:title/>
</cp:coreProperties>
</file>